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КАРА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8 г.      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jc w:val="center"/>
        <w:rPr/>
      </w:pPr>
      <w:r>
        <w:rPr>
          <w:b/>
        </w:rPr>
        <w:t xml:space="preserve"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ым органом, уполномоченным на осуществление внутреннего муниципального финансового контроля в отношении закупок для обеспечения муниципальных нужд  Старокарачинского сельсовета Чановского района </w:t>
      </w:r>
    </w:p>
    <w:p>
      <w:pPr>
        <w:pStyle w:val="33"/>
        <w:shd w:fill="auto" w:val="clear"/>
        <w:jc w:val="center"/>
        <w:rPr>
          <w:b/>
          <w:b/>
          <w:color w:val="FF0000"/>
        </w:rPr>
      </w:pPr>
      <w:r>
        <w:rPr>
          <w:b/>
        </w:rPr>
        <w:t>Новосибирской области</w:t>
      </w:r>
    </w:p>
    <w:p>
      <w:pPr>
        <w:pStyle w:val="33"/>
        <w:shd w:fill="auto" w:val="clear"/>
        <w:spacing w:before="0" w:after="29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части 11 статьи 99 Федерального закона</w:t>
        <w:br/>
        <w:t>от 05.04.2013 № 44-ФЗ «О контрактной системе в сфере закупок товаров,</w:t>
        <w:br/>
        <w:t>работ, услуг для обеспечения государственных и муниципальных нужд»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контроля за соблюдением</w:t>
        <w:br/>
        <w:t>Федерального закона от 05.04.2013 № 44-ФЗ «О контрактной системе в сфере</w:t>
        <w:br/>
        <w:t>закупок товаров, работ, услуг для обеспечения государственных и</w:t>
        <w:br/>
        <w:t>муниципальных нужд» муниципальным органом, уполномоченным на</w:t>
        <w:br/>
        <w:t>осуществление внутреннего муниципального финансового контроля</w:t>
        <w:br/>
        <w:t>в отношении закупок для обеспечения муниципальных нуж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арокарачин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 момента подпис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01 января 2016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карачинского сельсове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Шлей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усинова Е.А. 8(38367)22-036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bookmarkStart w:id="1" w:name="bookmark0"/>
      <w:bookmarkStart w:id="2" w:name="bookmark6"/>
      <w:bookmarkEnd w:id="1"/>
      <w:r>
        <w:rPr>
          <w:rFonts w:cs="Times New Roman" w:ascii="Times New Roman" w:hAnsi="Times New Roman"/>
          <w:color w:val="000000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</w:rPr>
        <w:t>Главы Старокарачинского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</w:rPr>
        <w:t>Чанов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.07.2018 №36</w:t>
      </w:r>
    </w:p>
    <w:p>
      <w:pPr>
        <w:pStyle w:val="33"/>
        <w:shd w:fill="auto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3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33"/>
        <w:shd w:fill="auto" w:val="clear"/>
        <w:jc w:val="center"/>
        <w:rPr>
          <w:b/>
          <w:b/>
        </w:rPr>
      </w:pPr>
      <w:r>
        <w:rPr>
          <w:b/>
        </w:rPr>
        <w:t>осуществления контроля за соблюдением Федерального закона</w:t>
        <w:br/>
        <w:t>от 05.04.2013 № 44-ФЗ «О контрактной системе в сфере закупок</w:t>
        <w:br/>
        <w:t xml:space="preserve">товаров, работ, услуг для обеспечения государственных и муниципальных нужд» муниципальным органом, уполномоченным на осуществление внутреннего муниципального финансового контроля в отношении закупок для обеспечения муниципальных нужд Старокарачинского сельсовета Чановского района </w:t>
      </w:r>
    </w:p>
    <w:p>
      <w:pPr>
        <w:pStyle w:val="33"/>
        <w:shd w:fill="auto" w:val="clear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33"/>
        <w:shd w:fill="auto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43"/>
        <w:shd w:fill="auto" w:val="clear"/>
        <w:spacing w:lineRule="auto" w:line="240" w:before="0" w:after="0"/>
        <w:ind w:left="851" w:hanging="567"/>
        <w:jc w:val="center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I. Общие положения</w:t>
      </w:r>
      <w:bookmarkEnd w:id="3"/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существления контроля в сфере закупок уполномоченным органом по контролю в сфере закупок товаров, работ, услуг для обеспечения муниципальных нужд Старокарачинского сельсовета Чановского района Новосибирской области (далее - Порядок) разработан в соответствии с требованиями и на основании Федерального закона от 5 апреля 2013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44-ФЗ "О контрактной системе в сфере закупок товаров, работ, услуг для обеспечения государственных и муниципальных нужд"(далее - Федеральный закон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осуществление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отдельные полномочия в рамках осуществления закупок для обеспечения муниципальных нужд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2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пунктами 3 и 4 части 1 статьи 32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(качественные, функциональные и экологические характеристики объекта закупки;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 специалистов и иных работников определенного уровня квалификации). Такие результаты могут быть обжалованы участниками закупок в судебном порядке.</w:t>
      </w:r>
    </w:p>
    <w:p>
      <w:pPr>
        <w:pStyle w:val="43"/>
        <w:numPr>
          <w:ilvl w:val="0"/>
          <w:numId w:val="7"/>
        </w:numPr>
        <w:shd w:fill="auto" w:val="clear"/>
        <w:spacing w:lineRule="auto" w:line="240" w:before="0" w:after="0"/>
        <w:ind w:left="3402" w:hanging="870"/>
        <w:jc w:val="both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Предмет контроля в сфере закупок</w:t>
      </w:r>
      <w:bookmarkEnd w:id="4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троля в сфере закупок является соблюдение муниципальными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муниципальных нужд, специализированными организациями, выполняющие в соответствии с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отдельные полномочия в рамках осуществления закупок для обеспечения муниципальных нужд, законодательства о контрактной систем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в сфере закупок уполномоченный орган осуществляет проверку соблюдения законодательства о контрактной системе, в том числе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соблюдения ограничений и запретов, установленных законодательством о контрактной системе;</w:t>
      </w:r>
      <w:bookmarkEnd w:id="5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обоснованию закупок и обоснованности закупок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о нормировании в сфере закупок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  <w:bookmarkEnd w:id="6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подведомственного заказчика;</w:t>
      </w:r>
      <w:bookmarkEnd w:id="7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нформации об идентификационных кодах закупок и объеме финансового обеспечения для осуществления данных закупок, содержащейся в: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х-графиках, - информации содержащейся в планах закупок;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х проектов контрактов, направляемых участникам закупок, с которыми заключаются контракты, - информации содержащейся в протоколах определения поставщиков (подрядчиков, исполнителей);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е контрактов, заключенных заказчиками, - условиям контракт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в документах учета поставленного товара, выполненной работы (ее результата) или оказанной услуг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680" w:right="1260" w:firstLine="447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Плановые и внеплановые проверки при осуществлении закупок товаров, работ, услуг для обеспечения муниципальных нужд</w:t>
      </w:r>
      <w:bookmarkEnd w:id="8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карачинского сельсовета Чановского района, являющаяся уполномоченным органом на осуществление контроля в сфере закупок товаров, работ, услуг для обеспечения муниципальных нужд (далее - Уполномоченный орган), проводит плановые и внеплановые проверки в сфере закупок в соответствии со статьей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и настоящим Положение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роводятся плановые (камеральные и выездные) проверки не чаще чем один раз в шесть месяцев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меральной проверк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проводится по месту нахождения Уполномоченного органа, в том числе на основании бюджетной (бухгалтерской) отчетности и иных документов, представленных по запросам Уполномоченного органа, а также информации, документов и материалов, полученных в ходе встречных проверок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проводится в течение 15 рабочих дней со дня получения от субъекта контроля информации, документов и материалов, представленных по запросу Уполномоченного орган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меральной проверки в срок ее  проведения не засчитываются периоды времени с даты отправки запроса Уполномоченным органом до даты представления информации, документов и материалов субъектом контроля, а также времени, в течение которого</w:t>
        <w:br/>
        <w:t>проводится встречная проверка и (или) обследовани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камеральной проверки в течение 3 рабочих дней со дня его подписания вручается (направляется) субъекту контроля в соответствии с настоящим Порядко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субъекта контроля проверки приобщаются к материалам проверк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амеральной проверки подлежат рассмотрению руководителем Уполномоченного органа в течение 30 дней со дня подписания акт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камеральной проверки руководитель Уполномоченного органа принимает решение:</w:t>
      </w:r>
    </w:p>
    <w:p>
      <w:pPr>
        <w:pStyle w:val="24"/>
        <w:shd w:fill="auto" w:val="clear"/>
        <w:tabs>
          <w:tab w:val="clear" w:pos="708"/>
          <w:tab w:val="left" w:pos="8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субъекту контроля в соответствии с законодательством Российской Федерации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 отсутствии оснований для применения мер принуждения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 проведении выездной проверки (ревизии)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выездной проверки (ревизии)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1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ревизия) проводится по месту нахождения субъекта контрол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1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(ревизии) не более 30 рабочих дне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может продлить срок проведения выездной проверки (ревизии) на основании мотивированного обращения должностного лица, проводящего проверку, но не более чем на 10 рабочих дне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непредставления или несвоевременного представления должностными лицами субъекта контроля информации, документов и материалов, запрошенных при проведении выездной проверки (ревизии) должностное лицо составляет акт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служебные помещения, склады и архивы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(ревизии) проводятся контрольные действия по документальному и фактическому изучению деятельности субъекта контроля. Контрольные действия по документальному изучению проводятся в отношении документов о планировании и осуществлении закупок и иных документов су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 (ревизии) может быть приостановлено руководителем Уполномоченного органа на основании мотивированного обращения должностного лица:</w:t>
      </w:r>
    </w:p>
    <w:p>
      <w:pPr>
        <w:pStyle w:val="24"/>
        <w:shd w:fill="auto" w:val="clear"/>
        <w:tabs>
          <w:tab w:val="clear" w:pos="708"/>
          <w:tab w:val="left" w:pos="85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 отсутствии или неудовлетворительном состоянии бухгалтерского (бюджетного) учета у объекта контроля - на период восстановления субъекта контроля документов, необходимых для проведения выездной проверки (ревизии), а также приведения субъектом контроля в</w:t>
        <w:br/>
        <w:t>надлежащее состояние документов учета и отчетности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период организации и проведения экспертиз;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случае непредставления су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 необходимости обследования имущества и (или) документов, находящихся не по месту нахождения субъекта контрол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выездной проверки (ревизии) течение ее срока прерываетс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24"/>
        <w:shd w:fill="auto" w:val="clear"/>
        <w:tabs>
          <w:tab w:val="clear" w:pos="708"/>
          <w:tab w:val="left" w:pos="8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исьменно извещает субъект контроля о приостановлении проведения проверки и о причинах приостановления;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24"/>
        <w:shd w:fill="auto" w:val="clear"/>
        <w:tabs>
          <w:tab w:val="clear" w:pos="708"/>
          <w:tab w:val="left" w:pos="88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имает решение о возобновлении проведения выездной проверки (ревизии);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ирует о возобновлении проведения выездной проверки (ревизии) субъект контрол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онтрольных действий, предусмотренных 3.2.2.6 настоящего Порядка, и иных мероприятий, проводимых в рамках выездной проверки (ревизии), должностное лицо подписывает справку о завершении контрольных действий и вручает ее субъекту контроля не позднее последнего дня срока проведения выездной проверк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выездной проверки (ревизии) прилагаются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выездной проверки (ревизии) в течение 3 рабочих дней со дня его подписания вручается (направляется) субъекту контроля в соответствии с настоящим Порядком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субъекта контроля прилагаются к материалам выездной проверки (ревизии)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и иные материалы выездной проверки (ревизии) подлежат рассмотрению руководителем Уполномоченного органа в течение 30 дней со дня подписания акт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выездной проверки (ревизии) руководитель Уполномоченного органа принимает решение:</w:t>
      </w:r>
    </w:p>
    <w:p>
      <w:pPr>
        <w:pStyle w:val="24"/>
        <w:shd w:fill="auto" w:val="clear"/>
        <w:tabs>
          <w:tab w:val="clear" w:pos="708"/>
          <w:tab w:val="left" w:pos="88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применении мер принуждения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 отсутствии оснований для применения мер принуждения;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 назначении внеплановой выездной проверки (ревизии) при представлении субъектом контроля письменных возражений, а также при представлении субъектом контроля дополнительных информации, документов и материалов, относящихся к проверяемому периоду,</w:t>
        <w:br/>
        <w:t>влияющих на выводы, сделанные по результатам выездной проверки (ревизии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отношении каждой специализированной организации, комиссии по осуществлению закупки, за исключением постоянно действующей комиссии  по осуществлению закупок и ее членов, контрольным органом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одит внеплановую проверку по следующим основаниям: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главой 6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. В случае если внеплановая</w:t>
        <w:br/>
        <w:t>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истечение срока исполнения ранее выданного в соответствии с пунктом 2 части 22, пунктом 3 части 27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предпис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проверка по основанию, предусмотренному пунктом 3 части 15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44-ФЗ, проводится Уполномоченным органом, выдавшим предписание в соответствии с пунктом 2 части 22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исполнение которого контролируетс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Уполномоченного органа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Новосибирской области, которые приняты по результатам проведения внеплановых проверок одной и той же закупки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федеральным органом исполнительной власти, органом исполнительной власти Новосибирской области, Уполномоченным органом по результатам плановых и (или) внеплановых проверок, проведенных в соответствии с частью 3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выданы связанные с одной и той же закупкой решения в отношении одних и тех же действий (бездействия) субъектов контроля, выполняется решение, принятое федеральным органом исполнительной власти, уполномоченным на осуществление контроля в сфере закупок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рганом исполнительной власти Новосибирской области, Уполномоченным органом по результатам плановых и (или) внеплановых проверок, проведенных в соответствии с частью 3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выданы связанные с одной и той же закупкой</w:t>
        <w:br/>
        <w:t>решения в отношении одних и тех же действий (бездействия) субъектов контроля, выполняется решение, принятое органом исполнительной власти Новосибирской области, уполномоченным на осуществление контроля в сфере закупок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Уполномоченным органом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</w:t>
        <w:br/>
        <w:t>выданных предписан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контроля, хранятся уполномоченным органом не менее 3 лет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418" w:firstLine="142"/>
        <w:jc w:val="center"/>
        <w:rPr>
          <w:sz w:val="28"/>
          <w:szCs w:val="28"/>
        </w:rPr>
      </w:pPr>
      <w:bookmarkStart w:id="9" w:name="bookmark12"/>
      <w:r>
        <w:rPr>
          <w:sz w:val="28"/>
          <w:szCs w:val="28"/>
        </w:rPr>
        <w:t>Права и обязанности Уполномоченного органа</w:t>
      </w:r>
      <w:bookmarkEnd w:id="9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результате проведения Уполномоченным органом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выданное в соответствии с пунктом 2 части 22, пунктом 3 части 27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 даты выдачи предписания в соответствии с пунктом 2 части 22, пунктом 3 части 27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Уполномоченный орган обязан разместить это предписание в единой информационной систем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информации о неисполнении выданного в соответствии с пунктом 2 части 22, пунктом 3 части 27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предписания Уполномоченный орган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должностные лица Уполномоченного органа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Уполномоченного органа о проведении таких проверок имеют право беспрепятственного доступа в помещения и на территории, которые занимают заказчики, контрактные службы, контрактные управляющие, комиссии по осуществлению закупок и их члены, уполномоченные органы,</w:t>
        <w:br/>
        <w:t xml:space="preserve">уполномоченные учреждения при осуществлении закупок для обеспечения муниципальных нужд, специализированные организации, выполняющие в соответствии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отдельные полномочия в рамках осуществления закупок для обеспечения муниципальных нужд, для получения документов и информации о закупках, необходимых Уполномоченному органу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нтроля обязаны представлять в Уполномоченный орган по требованию органа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результате проведения Уполномоченным органом плановых и внеплановых проверок факта совершения действия (бездействия), содержащего признаки состава преступления, Уполномоченный орган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Уполномоченным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CordiaUPC13pt">
    <w:name w:val="Основной текст (3) + CordiaUPC;1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b/>
      <w:bCs/>
      <w:color w:val="000000"/>
      <w:sz w:val="14"/>
      <w:szCs w:val="14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color w:val="000000"/>
      <w:sz w:val="34"/>
      <w:szCs w:val="34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0" w:before="300" w:after="0"/>
      <w:ind w:hanging="42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9:00Z</dcterms:created>
  <dc:creator>User</dc:creator>
  <dc:description/>
  <dc:language>en-US</dc:language>
  <cp:lastModifiedBy>Пользователь</cp:lastModifiedBy>
  <cp:lastPrinted>2018-07-20T11:10:00Z</cp:lastPrinted>
  <dcterms:modified xsi:type="dcterms:W3CDTF">2018-07-20T04:29:00Z</dcterms:modified>
  <cp:revision>2</cp:revision>
  <dc:subject/>
  <dc:title>Об утверждении административного регламента</dc:title>
</cp:coreProperties>
</file>