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АРАЧИН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5» июля  2018 г.</w:t>
        <w:tab/>
        <w:tab/>
        <w:tab/>
        <w:tab/>
        <w:tab/>
        <w:tab/>
        <w:tab/>
        <w:tab/>
        <w:t xml:space="preserve">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расположенного по адресу: Новосибирская область, Чановский район, село Старые Карачи, ул. Юбилейная, дом 20 в собственность безвозмездно, гражданину: Волошко Николаю Григорье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, поданного Волошко Николаем Григорьевичем, 03.05.1949 года рождения, о передаче ему земельного участка в собственность безвозмездно,  в соответствии с пп. «б», п.2, ч.1 ст. 5 Закона Новосибирской области  от 05.12.2016 года № 112-ОЗ «Об отдельных вопросах регулирования земельных отношений на территории Новосибирской области», ст. 153, п.2 ст. 209, п.1 ст. 260 Гражданского кодекса Российской Федерации,   п.1 ст. 28 ФЗ № 178–ФЗ от 21.12.2001 года «О Приватизации государственного и муниципального имущества»,  ст. 35 Земельного кодекса РФ, Федеральным законом от 17.04.2006 года  53-ФЗ «О внесении в Земельный кодекс Российской Федерации  и  № 218 Федеральным законом «О государственной регистрации недвижимости»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 Волошко  Николаю Григорьевичу,  03.05.1949 года рождения,  паспорт 50 03 453419 выдан ОВД Чановского района Новосибирской области 13.09.2002 года, проживающий по месту регистрации по  адресу: Новосибирская    область, Чановский   район, село Старые Карачи,  улица Юбилейная,  дом 20,  в собственность  безвозмездно   земельный   участок  общей  площадью  1486 кв.м., в  границах,   указанных   в  кадастровом       паспорте 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имеет следующие  характеристики:  кадастровый  номер - 54:27:021503:182;  разрешенное использование – индивидуальные жилые дома с приусадебными участками; категория земель - земли населенных пунктов; местоположение – Новосибирская область, Чановский район,   село Старые Карачи, улица Юбилейная, дом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чу земельного участка оформить -  актом  приемки-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  <w:tab/>
        <w:tab/>
        <w:t xml:space="preserve">               </w:t>
        <w:tab/>
        <w:t xml:space="preserve">       В.В. Ш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йденко Д.В. 33-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ые Карачи 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июля две тысячи восемнадцат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Администрация Старокарачинского сельсовета  Чановского района Новосибирской области, действующая на основании Устава,  в  лице главы сельсовета Шлей Виктора Викторовича, 06.06.1983 года рождения, паспорт 50 04 467543, выдан ОВД Чановского района Новосибирской области 17.05.2004 года, проживающего по месту регистрации по адресу: Новосибирская область, Чановский район, село Старые Карачи, улица Центральная, дом 104,  передает, а гр. Волошко Николай Григорьевич,  03.05.1949 года рождения,  паспорт 50 03 453419 выдан ОВД Чановского района Новосибирской области 13.09.2002 года, проживающий по месту регистрации по  адресу: Новосибирская    область, Чановский   район, село Старые Карачи, улица  Юбилейная,  дом 20, принимает в   собственность безвозмездно земельный участок с кадастровым номером 54:27:021503:182, площадью 1486 кв.м., категория земель – земли населенных пунктов, вид разрешенного использования – индивидуальные жилые дома с приусадебными участками, расположенный по адресу: Новосибирская область, Чановский район, село Старые Карачи, улица Юбилейная, дом 20, принадлежащий на праве собственности  Старокарачинскому сельсовету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т приема-передачи составлен в 3-х экземплярах, имеющих равную юридическую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кара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иктор Викторович Шлей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л: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шко Николай Григорьевич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1" w:leader="none"/>
        </w:tabs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721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721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478" w:bottom="5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</w:t>
    </w:r>
    <w:r>
      <w:rPr>
        <w:sz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ourier New"/>
      <w:color w:val="000000"/>
    </w:rPr>
  </w:style>
  <w:style w:type="character" w:styleId="Style16">
    <w:name w:val="Нижний колонтитул Знак"/>
    <w:basedOn w:val="Style14"/>
    <w:qFormat/>
    <w:rPr>
      <w:rFonts w:cs="Courier New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3:00Z</dcterms:created>
  <dc:creator>user</dc:creator>
  <dc:description/>
  <cp:keywords/>
  <dc:language>en-US</dc:language>
  <cp:lastModifiedBy>Admin</cp:lastModifiedBy>
  <cp:lastPrinted>2018-08-08T11:36:00Z</cp:lastPrinted>
  <dcterms:modified xsi:type="dcterms:W3CDTF">2018-08-08T04:36:00Z</dcterms:modified>
  <cp:revision>3</cp:revision>
  <dc:subject/>
  <dc:title>ГЛАВА</dc:title>
</cp:coreProperties>
</file>